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Style10"/>
        <w:keepNext w:val="true"/>
        <w:keepLines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ведения муниципального  этапа  </w:t>
      </w:r>
      <w:r>
        <w:rPr>
          <w:rStyle w:val="StrongEmphasis"/>
          <w:rFonts w:cs="Times New Roman" w:ascii="Times New Roman" w:hAnsi="Times New Roman"/>
          <w:szCs w:val="28"/>
        </w:rPr>
        <w:t>Республиканского</w:t>
      </w:r>
      <w:r>
        <w:rPr>
          <w:rFonts w:eastAsia="Calibri"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конкурса</w:t>
      </w:r>
    </w:p>
    <w:p>
      <w:pPr>
        <w:pStyle w:val="Style10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Моя инициатива» Алькеевского МР</w:t>
      </w:r>
    </w:p>
    <w:p>
      <w:pPr>
        <w:pStyle w:val="Style10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ата проведения: 28 февраля 2021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участие в  муниципальном   этапе  акции  поступило 6  работ   из МБОУ «Юхмачинская СОШ», МБОУ «Старо-Матакская СОШ», МБОУ «Чувашско-Бродская СОШ», МБОУ «Алпаровская СОШ», МБОУ «Ахметьевская ООШ», МБОУ «Татарско-Бурнаевская ООШ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став жюри: председатель : Захарова Н.П.,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жюри: Зиганшина Р.Н.  Садыкова Л.М.,  Гимадиева З.Н., Зинкина У.З.,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ителями муниципального этапа признаны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4111"/>
        <w:gridCol w:w="3969"/>
        <w:gridCol w:w="3969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Республиканского</w:t>
            </w: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конкурса«Моя инициатива»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</w:t>
            </w:r>
          </w:p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.И. победителя, рай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есто</w:t>
            </w:r>
          </w:p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 победителя, рай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</w:t>
            </w:r>
          </w:p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 победителя, район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Экология </w:t>
            </w:r>
            <w:r>
              <w:rPr>
                <w:sz w:val="24"/>
                <w:szCs w:val="24"/>
                <w:lang w:val="ru-RU"/>
              </w:rPr>
              <w:t>и охрана окружающей сред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рмидонтова Анна Андреевна </w:t>
            </w:r>
            <w:r>
              <w:rPr>
                <w:sz w:val="28"/>
                <w:szCs w:val="28"/>
                <w:lang w:val="ru-RU"/>
              </w:rPr>
              <w:t>05.02.2009 г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right="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атина Алина Азатовна</w:t>
            </w:r>
            <w:r>
              <w:rPr>
                <w:sz w:val="28"/>
                <w:szCs w:val="28"/>
                <w:lang w:val="ru-RU"/>
              </w:rPr>
              <w:t>, 09.12.2009 г</w:t>
            </w:r>
            <w:r>
              <w:rPr>
                <w:sz w:val="28"/>
                <w:szCs w:val="28"/>
                <w:lang w:val="ru-RU" w:eastAsia="en-US"/>
              </w:rPr>
              <w:t xml:space="preserve"> .</w:t>
            </w:r>
            <w:r>
              <w:rPr>
                <w:sz w:val="28"/>
                <w:szCs w:val="28"/>
                <w:lang w:val="ru-RU"/>
              </w:rPr>
              <w:t xml:space="preserve"> МБОУ «Чувашско – Бродской СОШ» Алькеевский МР,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ь проекта Илюхина Н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иниятов Ильсаф Ильгизович</w:t>
            </w:r>
          </w:p>
          <w:p>
            <w:pPr>
              <w:pStyle w:val="Normal"/>
              <w:ind w:right="43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арипов Алмаз Ильнурович</w:t>
            </w:r>
          </w:p>
          <w:p>
            <w:pPr>
              <w:pStyle w:val="Normal"/>
              <w:ind w:right="43" w:hanging="0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БОУ “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Татарско Бурнаев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ская ООШ”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Алькеевский  МР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, 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проекта 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Зарипова Г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проблемы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u w:val="single"/>
                <w:lang w:val="ru-RU"/>
              </w:rPr>
            </w:pPr>
            <w:r>
              <w:rPr>
                <w:rFonts w:eastAsia="Batang;바탕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робл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, мо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стафьева Лика Олеговна, 08.12.2006, 8 класс, МБОУ «Старо-Матакская СОШ» Алькеевский МР,  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 педагог организатор Астафьева Н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олаева Дарья  Александровна, 04.02.2005,</w:t>
            </w:r>
          </w:p>
          <w:p>
            <w:pPr>
              <w:pStyle w:val="Normal"/>
              <w:ind w:right="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8 класс, МБОУ «Старо-Матакская СОШ» Алькеевский МР,  </w:t>
            </w:r>
          </w:p>
          <w:p>
            <w:pPr>
              <w:pStyle w:val="Normal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 педагог организатор Астафье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спорта и здоров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метшин Шамиль Ниязович 05.10.2005,  9 кл, МБОУ «Юхмачинская СОШ» Алькеевский МР,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ь  проекта Ахметшина А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Хайруллин Айназ Искандарович, 16.11.2007, 7класс, МБОУ «Ахметьевская ООШ"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руководитель проекта Саттарова А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ой выбор. </w:t>
            </w:r>
            <w:r>
              <w:rPr>
                <w:rFonts w:eastAsia="Calibri"/>
                <w:sz w:val="24"/>
                <w:szCs w:val="40"/>
                <w:lang w:val="ru-RU" w:eastAsia="en-US"/>
              </w:rPr>
              <w:t>«Мой  жизненный выбор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Коллективная работа, МБОУ «Алпаровская СОШ» 11 кл.Алькеевского МР, </w:t>
            </w:r>
            <w:r>
              <w:rPr>
                <w:sz w:val="28"/>
                <w:szCs w:val="28"/>
                <w:lang w:val="ru-RU"/>
              </w:rPr>
              <w:t>руководитель проект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педагог-организатор Фаракшина Ф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43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Руководитель МКУ «Управление образованием» </w:t>
      </w:r>
    </w:p>
    <w:p>
      <w:pPr>
        <w:pStyle w:val="Normal"/>
        <w:spacing w:lineRule="auto" w:line="276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лькеевского МР</w:t>
      </w:r>
    </w:p>
    <w:p>
      <w:pPr>
        <w:pStyle w:val="Normal"/>
        <w:spacing w:lineRule="auto" w:line="276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Исполнитель: Зиганшина Р.Н. </w:t>
      </w:r>
    </w:p>
    <w:p>
      <w:pPr>
        <w:pStyle w:val="Normal"/>
        <w:ind w:right="43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сот. Номер 89375282070   </w:t>
      </w:r>
    </w:p>
    <w:p>
      <w:pPr>
        <w:pStyle w:val="Normal"/>
        <w:spacing w:lineRule="auto" w:line="276"/>
        <w:ind w:right="4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" w:hAnsi="SL_Times New Roman" w:cs="SL_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360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true"/>
      <w:ind w:firstLine="567"/>
      <w:jc w:val="both"/>
    </w:pPr>
    <w:rPr>
      <w:sz w:val="28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5:00Z</dcterms:created>
  <dc:creator>hilf</dc:creator>
  <dc:description/>
  <cp:keywords/>
  <dc:language>en-US</dc:language>
  <cp:lastModifiedBy>Admin</cp:lastModifiedBy>
  <cp:lastPrinted>2017-03-06T17:00:00Z</cp:lastPrinted>
  <dcterms:modified xsi:type="dcterms:W3CDTF">2021-02-24T09:28:00Z</dcterms:modified>
  <cp:revision>3</cp:revision>
  <dc:subject/>
  <dc:title>ТАТАРСТАН РЕСПУБЛИКАСЫ РЕСПУБЛИКА ТАТАРСТАН</dc:title>
</cp:coreProperties>
</file>